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heyenne Language Materials Order For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(Latest revision: August 4, 2005; Prices subject to change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Price  Quantity  Tot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each            pr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nguage, history, and educational materials:</w:t>
      </w:r>
    </w:p>
    <w:p>
      <w:pPr>
        <w:pStyle w:val="Normal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Cheyenne Dictionary (2004): </w:t>
      </w:r>
      <w:hyperlink r:id="rId2">
        <w:r>
          <w:rPr>
            <w:rStyle w:val="InternetLink"/>
            <w:rFonts w:cs="Courier New" w:ascii="Courier New" w:hAnsi="Courier New"/>
            <w:sz w:val="22"/>
            <w:szCs w:val="22"/>
          </w:rPr>
          <w:t>purchase CD from college bookstore</w:t>
        </w:r>
      </w:hyperlink>
      <w:r>
        <w:rPr>
          <w:rFonts w:cs="Courier New" w:ascii="Courier New" w:hAnsi="Courier New"/>
          <w:sz w:val="22"/>
          <w:szCs w:val="22"/>
        </w:rPr>
        <w:t xml:space="preserve"> or order book from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http://www.lulu.com/cdkc</w:t>
        </w:r>
      </w:hyperlink>
    </w:p>
    <w:p>
      <w:pPr>
        <w:pStyle w:val="Normal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Dictionary (2005 Lexique Pro) $ 5.00  ____    ________</w:t>
      </w:r>
    </w:p>
    <w:p>
      <w:pPr>
        <w:pStyle w:val="Normal"/>
        <w:ind w:left="576" w:hanging="576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on CD; only for PC compatible computer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nglish-Chey. Student Dictionary(1976) $16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Topical Dictionary (1986)     $18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 Reference Grammar of the Cheyenn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anguage (1979; 227 pages)           $16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Let's Talk Cheyenne: An Audio Cassett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ourse (2 tapes plus booklet)        $18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et's Listen to Cheyenne:CD with sound $10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discount price for enrolled Cheyennes) 5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Sounds booklet (1998; 15 pgs) $ 1.50  ____    ________</w:t>
      </w:r>
    </w:p>
    <w:p>
      <w:pPr>
        <w:pStyle w:val="Normal"/>
        <w:ind w:left="576" w:hanging="57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Names booklet (2004)          $ 4.00  ____    ________    or order from Lulu</w:t>
      </w:r>
    </w:p>
    <w:p>
      <w:pPr>
        <w:pStyle w:val="Normal"/>
        <w:ind w:first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vehestonanotse (Our Names): order from Lulu</w:t>
      </w:r>
    </w:p>
    <w:p>
      <w:pPr>
        <w:pStyle w:val="Normal"/>
        <w:ind w:first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eyenne Picture Dictionary: order from Lulu</w:t>
      </w:r>
    </w:p>
    <w:p>
      <w:pPr>
        <w:pStyle w:val="Normal"/>
        <w:ind w:first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Cheyenne Texts:</w:t>
      </w:r>
      <w:r>
        <w:rPr>
          <w:rFonts w:cs="Courier New" w:ascii="Courier New" w:hAnsi="Courier New"/>
          <w:sz w:val="22"/>
          <w:szCs w:val="22"/>
        </w:rPr>
        <w:t xml:space="preserve"> An Introduction to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heyenne Literature (1980; 93 pages) $ 8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Naevahoo'ohtseme/We Are Going Back Home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heyenne History &amp; Stories Told by Jam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houlderblade &amp; Others (436 pages)   $3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istory of the Cheyenne People (Weist) $12.00  ____    ________</w:t>
      </w:r>
    </w:p>
    <w:p>
      <w:pPr>
        <w:pStyle w:val="Normal"/>
        <w:ind w:firstLine="27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et's Read Cheyenne: order from Lulu</w:t>
      </w:r>
    </w:p>
    <w:p>
      <w:pPr>
        <w:pStyle w:val="Normal"/>
        <w:ind w:firstLine="27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usic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Spiritual Songs (hymnbook)    $29.95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Cheyenne tribal member price: $10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Cheyenne Spiritual Songs (4 cassett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lbum; hymnbook songs, in order)     $15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ll songs on following tapes are also found on preceding album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Lyle Redbird singers, tape #1         $ 3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Lyle Redbird singers, tape #2         $ 3.00  ____    ________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outhern Cheyenne singers tape        $ 3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aude Fightingbear songs tape         $ 3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ooklets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(Usually in Cheyenne with English translation; tapes ar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usually in Cheyenne only, available at $1.00 extr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The First Introduction of Liquor to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he Cheyennes, by Laura Rockroads 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ow God Helped Me Forgive (Limberhand)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tamper White (told by Ted Risingsun)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y Testimony, by Elizabeth Risingsun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How God Healed Me (Josephine Glenmore  $  .25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The Life of Christ (comic book)        $  .25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Christmas (Luke 2:1-20)       $  .25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Easter (Luke 23:13-24:35)     $  .25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How Alcoholism Wipes Out Indian Culture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y John Woodenlegs (English; no tape) $ .25  ____    ________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Booklet tapes</w:t>
      </w:r>
      <w:r>
        <w:rPr>
          <w:rFonts w:cs="Courier New" w:ascii="Courier New" w:hAnsi="Courier New"/>
          <w:sz w:val="22"/>
          <w:szCs w:val="22"/>
        </w:rPr>
        <w:t xml:space="preserve"> (specify which; Limberhand an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Eliz. Risingsun combined on a single tape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Glenmore talk is on the Healing/Suffering tape, below)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orgiveness/Elijah                  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ear/God's Great Giveaway           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isc. Bible verses/Easter story     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ove (I Cor. 13)/Heaven (John 14:1-6)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The Son Who Came Back Home (Luke 15)/Lif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f Christ booklet narration       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ristmas (Luke 2:1-20)             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Bible Portions (Jan.18, 1998)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ingable English Cheyenne hymns     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I Have Decided to Follow Jesus &amp; Christia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ongs From Other Tribes           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Busby Mennonite Church history (English),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s told by Ted Risingsun             $ 1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ospel Recordings sermonettes (availabl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nly to Cheyenne speakers)             free  ____    fre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deos:  </w:t>
      </w:r>
      <w:r>
        <w:rPr>
          <w:rFonts w:cs="Courier New" w:ascii="Courier New" w:hAnsi="Courier New"/>
          <w:sz w:val="22"/>
          <w:szCs w:val="22"/>
        </w:rPr>
        <w:t>(Cheyenne Speakers Only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uke (4½ hrs; only for Chey. speakers)  currently fre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Joseph Story (Genesis 37-50)         $ 11.00 ____    ________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ther materials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greeting cards (nice artwork; colored pape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hristmas cards--packets of 12       $ 4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on-Christmas cards--packets of 12   $ 4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heyenne spiritual calendar            $ 3.00  ____    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ubtotal cost of items ordered:                         $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hipping (Minimum $2.00; if order over $20.00, include 10% of Subtotal of items ordered. CANADA and OVERSEAS:  minimum $3.00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f order is over $10.00, include 30% of Subtotal):     $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  <w:sz w:val="24"/>
          <w:szCs w:val="24"/>
        </w:rPr>
        <w:t>TOTAL COST</w:t>
      </w:r>
      <w:r>
        <w:rPr>
          <w:rFonts w:cs="Courier New" w:ascii="Courier New" w:hAnsi="Courier New"/>
          <w:sz w:val="22"/>
          <w:szCs w:val="22"/>
        </w:rPr>
        <w:t xml:space="preserve"> (Items + Shipping):                         $________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nd check or money order (U.S. dollars only) to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heyenne Translation Project (CCEP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Box 5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Busby, MT  59016  (U.S.A.)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Telephone orders 406-592-3643)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NAME: 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STREET OR BOX NO.: 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ITY: _________________ STATE OR PROV.: _____ ZIP: 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OUNTRY (if not in U.S.): ______________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ddicy.htm" TargetMode="External"/><Relationship Id="rId3" Type="http://schemas.openxmlformats.org/officeDocument/2006/relationships/hyperlink" Target="http://www.lulu.com/cdk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56:00Z</dcterms:created>
  <dc:creator>Wayne Leman</dc:creator>
  <dc:description/>
  <dc:language>en-US</dc:language>
  <cp:lastModifiedBy> </cp:lastModifiedBy>
  <cp:lastPrinted>2004-12-15T09:10:00Z</cp:lastPrinted>
  <dcterms:modified xsi:type="dcterms:W3CDTF">2006-05-08T16:51:00Z</dcterms:modified>
  <cp:revision>3</cp:revision>
  <dc:subject/>
  <dc:title>Cheyenne Language Materials Order Form</dc:title>
</cp:coreProperties>
</file>