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ear, the Coyote, and the Skunk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</w:rPr>
        <w:t>by Jeanette Howlingcrane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1. Nétȧhóhta'haovȧtse.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Let me tell you a story.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Let me tell you a story.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Náhkohe éstaamenéheohtsé'tanoho meo'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bear    followed it             path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A bear  was following           a path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3. Hápó'e   nȧháóhe ó'kȯhóme móhnėhnéheohtsé'tȯhéhe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Likewise there   coyote   followed i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Likewise there   a coyote was following it.       </w:t>
      </w:r>
    </w:p>
    <w:p>
      <w:pPr>
        <w:pStyle w:val="Normal"/>
        <w:tabs>
          <w:tab w:val="clear" w:pos="720"/>
          <w:tab w:val="left" w:pos="829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 Nėhe'še éstóo'e'óvȧhtséhoon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hen    they m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hen they me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5. Náhkohe  éstatsėhetóhoono ó'kȯhomeh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ear     told             coyote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The bear said to          the coyote,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6. "No'héhnėstse!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ove asi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"Move aside!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7. Hé'tóhe nameo'o,"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his    my pat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This is my path,"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. éxhetóhoon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he told hi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he told him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9. "Hova'ȧhane,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"No,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10. hápó'e   no'héhnėstse!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likewise move asi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likewise you move aside!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1. Hé'tóhe nameo'o,"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his    my pat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This is my path,"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. éxhetaehoon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he told hi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he told him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13. Tséxhe'éšeóo'evotȧhtsevȯse éxhe'kemé'ėhnéhoo'o xao'o.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while they argued          slowly appeared     skunk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While they were arguing    a skunk slowly appear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4. "Háhtome!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sc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"Scram!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5. Hé'tóhe nameo'o,"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his    my pat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This is my path,"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6. éxhetóhoono.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he told them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he told them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17. Exhe'kenéma'evonėhnéhoo'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he slowly turned around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He slowly turned around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18. Exhe'kėhešėhosóhnėhoo'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he slowly backed u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He slowly backed u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19. Tséhvóomovȯse éstanéšėhe'névo'ȧhéotséhoon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when they saw him they took off in two direction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When they saw him they took off in two different directions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>20. Essáanȧha'óoméhesesto         tósa'e   tséhešeaseta'xevȯs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hey were not caught sight of wherever they took off 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No one ever saw them again, wherever they took off t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22:57:00Z</dcterms:created>
  <dc:creator/>
  <dc:description/>
  <cp:keywords/>
  <dc:language>en-US</dc:language>
  <cp:lastModifiedBy>Anonymous Review</cp:lastModifiedBy>
  <dcterms:modified xsi:type="dcterms:W3CDTF">2015-01-30T19:53:00Z</dcterms:modified>
  <cp:revision>50</cp:revision>
  <dc:subject/>
  <dc:title/>
</cp:coreProperties>
</file>