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</w:rPr>
        <w:t>The Grasshopper and the An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y Mrs. Allen Flying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itm \CHEYENNE.IT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tx  Háhkota     naa hátšeške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áhkota     naa hátšeške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grasshopper and a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The grasshopper and the a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Hátšeške éhma'xėhotse'óhesėstse.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átšeške é-h  -ma'xe-hotse'óhe-ses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ant      3-PST-big  -work     -ATTRI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An ant worked h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hnėšema'xeéstovȯhtsénȯse               héstáme     hemȧheóne.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nėše-ma'xe-éstovohtsé -nó -s      hé   -htamé he   -mȧheón-é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CONT-big  -put.in.s.t.-FTI-ATTRIB 3POSS-food  3POSS-house -L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She brought in lots her food to her hou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Méanēva        hová'éhe  mó'éeho'tsėhéhe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méane -vá      hová'éhe  mó -h  -ée   -ho'tsé   -hé   -hé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summer-OBL     something DUB-PST-about-have.s.t.-NEG  -NONAFFI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tséxhemȧheónėse.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tsé-h  -he  -mȧheón-é  -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CJT-OBL-have-house -FAI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In the summer she had something where she had her hou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aa tsé'tó=háhkota       é'ȯhkenémenesėstse.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naa tsé'tóhe háhkota     é-h  -ohke -némené-ses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and this.AN  grasshopper 3-PST-HABIT-sing  -ATTRI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And this grasshopper sa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E'ȯhkevé'hého'sóesėstse                 méanēva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ohke -vé'   -hé    -ho'sóe-sest   méane -vá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HABIT-PROHIB-INTENT-dance -ATTRIB summer-OB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He would just dance during summ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"Hápó'e   éme'hotse'óhestove.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\ hápó'e   é-me'   -hotse'óhe-htove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\ likewise 3-should-work     -IMP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"Likewise you should wor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Hápó'e   hová'éhe  éme'éseotsehe              nemȧheóne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ápó'e   hová'éhe  é-me'   -éseotseh     -e   ne   -mȧheón-é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likewise something 3-should-put.in.s.o.  -PSV 2POSS-house -L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onóhpa mȧxho'tonéto              nėstsemes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nonóhpa mȧx       -ho'   -tonéto  ne   -htse-mése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so.that CJT.IRREAL-arrive-be.cold 2POSS-FUT -eat.s.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tx  hová'éhe,"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ová'éhe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somet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ft  Likewise something should be put in your house so that when it's cold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you'll eat something,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xhetaesesto                     hátšėškeho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het        -ae -sest  -o   hátšeškeh-o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say.to.s.o.-INV-ATTRIB-OBV ant      -OB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He was told by the a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tx  "Hová'ȧháne,"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\ hová'ȧhán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mg  \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"No,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xhesėstse        háhkota.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hé -sest    háhkota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say-ATTRIB  grasshop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said the grasshopp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"Náto'seéeho'sòò'e,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\ ná-to'se-ée   -ho'só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\ 1 -gonna-about-d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"I'm gonna da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aa màto náto'senéméne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naa màto ná-to'se-némené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and also 1 -gonna-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and also I'm gonna s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ásáahotse'óhetanóhe.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ná-sáa-hotse'óhe-tanó-hé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1 -NEG-work     -want-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I don't want to wor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Eheómėhoháaehö'ta."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é-heóme    -ho   -háaeho't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mg  3-excessive-REDUP-be.sun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It's too sunny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ėhe'še tséstatonétotse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nėhe'še tsé-h  -ta      -tonéto -ts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then    CJT-PST-TRANSLOC-be.cold-OB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staosáanemésėhétanòsėstse.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ta      -osáane  -mésehe-tanó-ses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TRANSLOC-commence-eat   -want-ATTRI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Then when it was cold, he wanted to e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tx  "Otsėhámóhe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\ otsėhámóhe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\ oh.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"Oh y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\tx  hátšeške éma'xeéstóvóhtse    héstáme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hátšeške é-ma'xe-éstovohtsé  hé   -htamé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ant      3-big  -put.in.s.t. 3POSS-f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hemȧheóne.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e   -mȧheón-é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POSS-house -L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the ant stored a lot (of) her food in her hou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Náto'sėhémėsėhétáno,"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ná-to'se-hé    -mésehe-tan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1 -gonna-INTENT-eat   -wa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I want to go eat,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xhesėstse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\mr  é-h  -hé -ses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mg  3-PST-say-ATTRI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ft  he sai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Estȧhémėsėhétanòsėstse.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\mr  é-h  -ta      -hé    -mésehe-tanó-ses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TRANSLOC-INTENT-eat   -want-ATTRI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He went to e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E'éšeméhaenėhetaesesto,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éše    -méhae     -nė   -het        -ae -sest  -o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already-previously-ANAPH-say.to.s.o.-INV-ATTRIB-OB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She had already told hi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"Nėstsėsáahoxomatséhe              mȧxháeanato."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mr  \ ne   -htse-sáa-hoxom    -atse-hé  mȧx       -háeaná   -t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\ 2POSS-FUT -NEG-feed.s.o.-1:2 -NEG CJT.IRREAL-be.hungry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"I'll not feed you when you're hungry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tx  Naa éstanėšėševátamósesto                      hátšešk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r  naa é-h  -ta      -nėše-ševátam-ó  -sest  -o   hátšešk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but 3-PST-TRANSLOC-CONT-pity   -DIR-ATTRIB-OBV a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háhkotaho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háhkotah   -o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grasshopper-OB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ft  But the ant had pity on the grasshopp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ref GRASSHOP clause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tx  éxhoxomósesto.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\mr  é-h  -hoxom    -ó  -sest  -o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\mg  3-PST-feed.s.o.-DIR-ATTRIB-OB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ft  She fed hi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2240" w:h="15840"/>
      <w:pgMar w:left="1296" w:right="1296" w:gutter="0" w:header="0" w:top="1152" w:footer="108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23:30:00Z</dcterms:created>
  <dc:creator/>
  <dc:description/>
  <cp:keywords/>
  <dc:language>en-US</dc:language>
  <cp:lastModifiedBy>wleman</cp:lastModifiedBy>
  <cp:lastPrinted>1996-08-29T16:32:00Z</cp:lastPrinted>
  <dcterms:modified xsi:type="dcterms:W3CDTF">2013-07-31T18:31:00Z</dcterms:modified>
  <cp:revision>6</cp:revision>
  <dc:subject/>
  <dc:title/>
</cp:coreProperties>
</file>