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The </w:t>
      </w:r>
      <w:r>
        <w:rPr>
          <w:rFonts w:cs="Arial" w:ascii="Arial" w:hAnsi="Arial"/>
        </w:rPr>
        <w:t>Crying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ie R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kó'e tótseha tséhem</w:t>
      </w:r>
      <w:r>
        <w:rPr>
          <w:rFonts w:cs="Arial" w:ascii="Arial" w:hAnsi="Arial"/>
          <w:lang w:eastAsia="zh-CN"/>
        </w:rPr>
        <w:t>ė</w:t>
      </w:r>
      <w:r>
        <w:rPr>
          <w:rFonts w:cs="Arial" w:ascii="Arial" w:hAnsi="Arial"/>
        </w:rPr>
        <w:t xml:space="preserve">šéméto Éše'he </w:t>
      </w:r>
      <w:r>
        <w:rPr>
          <w:rFonts w:cs="Arial" w:ascii="Arial" w:hAnsi="Arial"/>
          <w:lang w:eastAsia="zh-CN"/>
        </w:rPr>
        <w:t>Ȯ</w:t>
      </w:r>
      <w:r>
        <w:rPr>
          <w:rFonts w:cs="Arial" w:ascii="Arial" w:hAnsi="Arial"/>
        </w:rPr>
        <w:t xml:space="preserve">hmé'éhnėstse </w:t>
      </w:r>
    </w:p>
    <w:p>
      <w:pPr>
        <w:pStyle w:val="Normal"/>
        <w:rPr/>
      </w:pPr>
      <w:r>
        <w:rPr>
          <w:rFonts w:cs="Arial" w:ascii="Arial" w:hAnsi="Arial"/>
        </w:rPr>
        <w:t>Long time ago my grandfather Rising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óhne'</w:t>
      </w:r>
      <w:r>
        <w:rPr>
          <w:rFonts w:cs="Arial" w:ascii="Arial" w:hAnsi="Arial"/>
          <w:lang w:eastAsia="zh-CN"/>
        </w:rPr>
        <w:t>ȯ</w:t>
      </w:r>
      <w:r>
        <w:rPr>
          <w:rFonts w:cs="Arial" w:ascii="Arial" w:hAnsi="Arial"/>
        </w:rPr>
        <w:t>hkeéehóhta'haovôhevóhe tséheškévoo'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always tell stories to my m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'ȯhkeéemé'ėstomevȯhéhe hóhta'heonȯtse tséévėhesot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ould tell stories the way things w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 hé'tóhe na'ėstse hóhta'heo'o móhmé'ėstȯhéhe véhoneoešk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is one story he told about a chiefly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é'a'xaamėse tséxhohatsėse éohkėhávėsévo'eétȧhesėstse </w:t>
      </w:r>
    </w:p>
    <w:p>
      <w:pPr>
        <w:pStyle w:val="Normal"/>
        <w:rPr/>
      </w:pPr>
      <w:r>
        <w:rPr>
          <w:rFonts w:cs="Arial" w:ascii="Arial" w:hAnsi="Arial"/>
        </w:rPr>
        <w:t xml:space="preserve">when it cried, when it was similar to laugh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eškese tséévé'nėhešévesėstse / tséévé'nėheto'eétȧhesėst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when it di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ȯhvé'nóhta'éetosėstse hóo'ȯhtsestȯtse mó'ȯhkėhávėsévo'eétȧhé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faces toward home, it did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 hé'tóhe tséhne'amėhóxoveohtsévȯse tósa'e tséhnȧha'enévȯ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they were coming back somewhere they were captu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'éevé'hoomȯhevovóhe tsévéhonevoemėstse / tsévéhonevėst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were watching the gen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sto'seasėta'hasó'hehéhe naa mó'á'enȯhevóhe oeškėseho </w:t>
      </w:r>
    </w:p>
    <w:p>
      <w:pPr>
        <w:pStyle w:val="Normal"/>
        <w:rPr/>
      </w:pPr>
      <w:r>
        <w:rPr>
          <w:rFonts w:cs="Arial" w:ascii="Arial" w:hAnsi="Arial"/>
        </w:rPr>
        <w:t>he was going to take off on his horse and he owned a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hpévatamaahehéhe oeškese, móhpévȧhehéhe. Éoseepéve'tȯhesėst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a good looking dog, a good one. He was really treated g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 ma'háhkėseho nėhéóhe mó'éeamóeóehevóhe tséstȧhéne'enovovȯse </w:t>
      </w:r>
    </w:p>
    <w:p>
      <w:pPr>
        <w:pStyle w:val="Normal"/>
        <w:rPr/>
      </w:pPr>
      <w:r>
        <w:rPr>
          <w:rFonts w:cs="Arial" w:ascii="Arial" w:hAnsi="Arial"/>
        </w:rPr>
        <w:t>And the old men there were standing around when they foun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ésto'seasėta'hasó'hėse néhe nótȧxéve'ho'e tsévéhonevėt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he was going to take off, that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ohtȧhóonétȯhevovóhe, móhtanėhetȯhevovóhe, "He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arned him, they told him, "He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šeovánėhoo'ėstse, éšėhe'kotoo'ėstse, ésáa'éepévo'eétȧhéhe nėstot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stay, sit still, your dog did not do a good thing (om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eškese."  Esáa'áahtomónėhesėstse. Estaváhtomeasėta'hasó'hesėst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idn't listen. He just took off on his ho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staosáaneonóomȯhevóhe henótȧxemo. Móstȧhóeasėta'hasó'hehevó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called his soldiers. They took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'évȧho'hováneehesėstse móhna'xévaenėhéhe. Oešk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the only one one when they returned, he was killed. The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'évȧho'vé'hahtsesėstse. Naa héne éstavé'šėhetáohaménó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 back with (them). And they used this as an illu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séheškéto oeškėseho ȯhtaa'xaamévosėstse évé'šėhóhta'h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ther about when dogs cry, she told about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 hápó'e nánėhešėhéne'ena náohkeévėhéne'enovoo'o oeškėse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e also, I know it that way, I know d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éévea'xaamese naa máto éohkėsáa'éepévo'óhoheo'o, oótá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y cry and also they are thought to be doing it not right, e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ȯhtavé'eéstonóovosėstse he'nétoóne tséxhéseéstsėhnéstove hé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y sit looking into the door,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hkėhávėsévo'óhanéhe, mó'ȯhkeéehávėsévo'eétȧhehevó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the bad sign, they do a bad 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ȯhtanėhetonóovosėstse –éstonóovosės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they sit, toward the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éheškéto é'ȯhkeéenėhevoo'o hó'nėšėhoháepévatamóse oešk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ther would tell this, "Even if you really like a d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'éevé'ea'xaamėstse sé'ea'e na'xévaenóhéne, mé'tó'e néehovėst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t cries, right away kill it, 'take the place of (the dog's owner)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óhkeéehestóhehevó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to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y 1 SILDoulos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psChey1SILDoulosL">
    <w:name w:val="Style ps + Chey 1 SILDoulosL"/>
    <w:qFormat/>
    <w:rPr>
      <w:rFonts w:ascii="Chey 1 SILDoulosL" w:hAnsi="Chey 1 SILDoulosL" w:cs="Chey 1 SILDoulos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Chey 1 SILDoulosL" w:hAnsi="Chey 1 SILDoulosL" w:cs="Chey 1 SILDoulosL"/>
      <w:i w:val="false"/>
      <w:iCs w:val="false"/>
      <w:sz w:val="36"/>
      <w:szCs w:val="36"/>
    </w:rPr>
  </w:style>
  <w:style w:type="paragraph" w:styleId="Style21">
    <w:name w:val="Style2"/>
    <w:basedOn w:val="Normal"/>
    <w:qFormat/>
    <w:pPr/>
    <w:rPr>
      <w:rFonts w:ascii="Chey 1 SILDoulosL" w:hAnsi="Chey 1 SILDoulosL" w:cs="Chey 1 SILDoulosL"/>
      <w:i/>
      <w:iCs/>
    </w:rPr>
  </w:style>
  <w:style w:type="paragraph" w:styleId="Style31">
    <w:name w:val="Style3"/>
    <w:basedOn w:val="Normal"/>
    <w:qFormat/>
    <w:pPr/>
    <w:rPr>
      <w:rFonts w:ascii="Chey 1 SILDoulosL" w:hAnsi="Chey 1 SILDoulosL" w:cs="Chey 1 SILDoulosL"/>
      <w:i/>
      <w:iCs/>
    </w:rPr>
  </w:style>
  <w:style w:type="paragraph" w:styleId="Style41">
    <w:name w:val="Style4"/>
    <w:basedOn w:val="Normal"/>
    <w:qFormat/>
    <w:pPr/>
    <w:rPr>
      <w:rFonts w:ascii="Chey 1 SILDoulosL" w:hAnsi="Chey 1 SILDoulosL" w:cs="Chey 1 SILDoulos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34:00Z</dcterms:created>
  <dc:creator>wleman</dc:creator>
  <dc:description/>
  <cp:keywords/>
  <dc:language>en-US</dc:language>
  <cp:lastModifiedBy>Anonymous Review</cp:lastModifiedBy>
  <dcterms:modified xsi:type="dcterms:W3CDTF">2013-07-26T17:55:00Z</dcterms:modified>
  <cp:revision>6</cp:revision>
  <dc:subject/>
  <dc:title>Crying Dog</dc:title>
</cp:coreProperties>
</file>