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60" w:hanging="0"/>
        <w:jc w:val="center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 Man Who Tried to Kill a Beaver</w:t>
      </w:r>
    </w:p>
    <w:p>
      <w:pPr>
        <w:pStyle w:val="Normal"/>
        <w:widowControl w:val="false"/>
        <w:ind w:right="2160" w:hanging="0"/>
        <w:jc w:val="center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by Laura Rockroads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naa tsé'tóhe na'ėstse náto'sėhósémo hóhta'heo'o.</w:t>
      </w:r>
    </w:p>
    <w:p>
      <w:pPr>
        <w:pStyle w:val="TextBody"/>
        <w:ind w:left="405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    one I'm gonna tell story</w:t>
      </w:r>
    </w:p>
    <w:p>
      <w:pPr>
        <w:pStyle w:val="TextBody"/>
        <w:ind w:left="405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'm gonna tell this one story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405" w:right="2160" w:hanging="405"/>
        <w:rPr/>
      </w:pPr>
      <w:r>
        <w:rPr>
          <w:rFonts w:cs="Courier New" w:ascii="Courier New" w:hAnsi="Courier New"/>
          <w:sz w:val="22"/>
          <w:lang w:eastAsia="en-US"/>
        </w:rPr>
        <w:t xml:space="preserve">hetane móhmae'a'avó'sėhaehevóhe vo'ėstanóho.  </w:t>
      </w:r>
    </w:p>
    <w:p>
      <w:pPr>
        <w:pStyle w:val="Normal"/>
        <w:widowControl w:val="false"/>
        <w:ind w:left="405" w:right="2160" w:hanging="0"/>
        <w:rPr/>
      </w:pPr>
      <w:r>
        <w:rPr>
          <w:rFonts w:cs="Courier New" w:ascii="Courier New" w:hAnsi="Courier New"/>
          <w:sz w:val="22"/>
          <w:lang w:eastAsia="en-US"/>
        </w:rPr>
        <w:t>man    was influenced by        peopl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 </w:t>
      </w:r>
      <w:r>
        <w:rPr>
          <w:rFonts w:cs="Courier New" w:ascii="Courier New" w:hAnsi="Courier New"/>
          <w:sz w:val="22"/>
          <w:lang w:eastAsia="en-US"/>
        </w:rPr>
        <w:t>A man liked what the people were doing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3. mó'ȯhkevésėho'ȧhéhenotóhe homā'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>he also wanted            beaver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>He wanted a beaver also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405" w:right="2160" w:hanging="405"/>
        <w:rPr/>
      </w:pPr>
      <w:r>
        <w:rPr>
          <w:rFonts w:cs="Courier New" w:ascii="Courier New" w:hAnsi="Courier New"/>
          <w:sz w:val="22"/>
          <w:lang w:eastAsia="en-US"/>
        </w:rPr>
        <w:t xml:space="preserve">mó'ȯhkemaemévȯhevovóhe </w:t>
      </w:r>
    </w:p>
    <w:p>
      <w:pPr>
        <w:pStyle w:val="Normal"/>
        <w:widowControl w:val="false"/>
        <w:ind w:left="405"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y would all eat them</w:t>
      </w:r>
    </w:p>
    <w:p>
      <w:pPr>
        <w:pStyle w:val="Normal"/>
        <w:widowControl w:val="false"/>
        <w:ind w:left="405"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y would eat them</w:t>
      </w:r>
    </w:p>
    <w:p>
      <w:pPr>
        <w:pStyle w:val="Normal"/>
        <w:widowControl w:val="false"/>
        <w:ind w:left="405"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jc w:val="both"/>
        <w:rPr/>
      </w:pPr>
      <w:r>
        <w:rPr>
          <w:rFonts w:cs="Courier New" w:ascii="Courier New" w:hAnsi="Courier New"/>
          <w:sz w:val="22"/>
          <w:lang w:eastAsia="en-US"/>
        </w:rPr>
        <w:t>4. naa mato mó'ȯhkema'xeéemomé'hememaehevóhe</w:t>
      </w:r>
    </w:p>
    <w:p>
      <w:pPr>
        <w:pStyle w:val="Normal"/>
        <w:widowControl w:val="false"/>
        <w:ind w:left="405"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and also they made it sound real good to him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and (the people) made everything sound real good to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</w:t>
      </w:r>
      <w:r>
        <w:rPr>
          <w:rFonts w:cs="Courier New" w:ascii="Courier New" w:hAnsi="Courier New"/>
          <w:sz w:val="22"/>
          <w:lang w:eastAsia="en-US"/>
        </w:rPr>
        <w:t xml:space="preserve">him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tséohkėhešėhoháepėhéveénėhetsėse naa máto héva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how they taste real good         and also      </w:t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how (beavers) tasted real good and also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héhévá'xe tséstaéveno'mésėstov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ail that it is also eaten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at the tail could also be eaten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160" w:hanging="360"/>
        <w:rPr/>
      </w:pPr>
      <w:r>
        <w:rPr>
          <w:rFonts w:cs="Courier New" w:ascii="Courier New" w:hAnsi="Courier New"/>
          <w:sz w:val="22"/>
          <w:lang w:eastAsia="en-US"/>
        </w:rPr>
        <w:t xml:space="preserve">héne éohkenėhetȧho'h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that is cooked that way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>It was cooked that way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160" w:hanging="360"/>
        <w:rPr/>
      </w:pPr>
      <w:r>
        <w:rPr>
          <w:rFonts w:cs="Courier New" w:ascii="Courier New" w:hAnsi="Courier New"/>
          <w:sz w:val="22"/>
          <w:lang w:eastAsia="en-US"/>
        </w:rPr>
        <w:t>naa nėhe'še "éohkeoseehoháepėhéveéno'e,"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and then, "It tastes really good,"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and then, "It tastes really good,"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7. mó'ȯhkeévėhetaehevóh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they always told him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they would tell him.  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160" w:hanging="360"/>
        <w:rPr/>
      </w:pPr>
      <w:r>
        <w:rPr>
          <w:rFonts w:cs="Courier New" w:ascii="Courier New" w:hAnsi="Courier New"/>
          <w:sz w:val="22"/>
          <w:lang w:eastAsia="en-US"/>
        </w:rPr>
        <w:t>nėhe'še móstaosáanevésėho'ȧhéhenotóhe.</w:t>
      </w:r>
    </w:p>
    <w:p>
      <w:pPr>
        <w:pStyle w:val="Normal"/>
        <w:widowControl w:val="false"/>
        <w:ind w:left="360"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n    he also wanted i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>Then he wanted one also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8. e'néoveo'hé'e mó'ȯhkena'hohevovóhe tósa'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Up a creek    they would kill them wherever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Up a creek they would kill the beavers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tsé'éehestsevóxévȯse hom</w:t>
      </w:r>
      <w:r>
        <w:rPr>
          <w:rFonts w:cs="Courier New" w:ascii="Courier New" w:hAnsi="Courier New"/>
          <w:sz w:val="22"/>
        </w:rPr>
        <w:t>ā</w:t>
      </w:r>
      <w:r>
        <w:rPr>
          <w:rFonts w:cs="Courier New" w:ascii="Courier New" w:hAnsi="Courier New"/>
          <w:sz w:val="22"/>
          <w:lang w:eastAsia="en-US"/>
        </w:rPr>
        <w:t xml:space="preserve">'e.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ere they had dens  beavers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wherever they had lodges.  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9. mó'ȯhkemae'éetsėhe'ȯhtsėhevóhe 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They would go there,      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</w:t>
      </w:r>
      <w:r>
        <w:rPr>
          <w:rFonts w:cs="Courier New" w:ascii="Courier New" w:hAnsi="Courier New"/>
          <w:sz w:val="22"/>
          <w:lang w:eastAsia="en-US"/>
        </w:rPr>
        <w:t xml:space="preserve">They would go there,       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10. nėhéóhe mó'ȯhkeée'ȯhtsénotȯhevovóhe taa'eva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re they would hunt for them      at nigh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y would hunt for them there at nigh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11. (mó'ȯhkėháe'amėhoehevóhe taa'eva.)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y swim around mostly at nigh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(They swim around mostly at night.)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12. nėhe'še mó'osáaneéxanenėhéhe tsé'tóhe hetan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n    he got ready         this     man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n this man got ready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13. naa vo'ėstanóho móhnȯhtsėstovȯhevóhe 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person      he asked him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he asked somebody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tséohkeévėhešévėstóvets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how it is don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at to do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éme'hešena'hėstse na'ėstse hóma'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ow it is killed  one      beaver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ow to kill a beaver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14. naa móhmé'ėstomóehevóhe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he was told by him (obv.) 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so he was told by him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15. "naa   éohkeé'xóeneo'o néhe  méno'keo'o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</w:t>
      </w:r>
      <w:r>
        <w:rPr>
          <w:rFonts w:cs="Courier New" w:ascii="Courier New" w:hAnsi="Courier New"/>
          <w:sz w:val="22"/>
          <w:lang w:eastAsia="en-US"/>
        </w:rPr>
        <w:t xml:space="preserve">well, they are peeled those willows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"You peel willows (and)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16. héne éohkeno'heahkaméstove,"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at is chewed like gum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chew it like gum,"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17. móxhetaehevó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was told by him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was told by him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18. "naa netao'o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</w:t>
      </w:r>
      <w:r>
        <w:rPr>
          <w:rFonts w:cs="Courier New" w:ascii="Courier New" w:hAnsi="Courier New"/>
          <w:sz w:val="22"/>
          <w:lang w:eastAsia="en-US"/>
        </w:rPr>
        <w:t>and everywher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"And you rub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19. éohkemȧhevé'šėhahéanȧhtsénov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with that one is rubbed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yourself all over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nonóhpa éohkeméno'keméeotsénove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so that there is the willow smell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so that way you smell like willow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0. éohkėsáa'amȧxėhéheo'o tsé'tóhe homā'e," 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y don't flee       these    beavers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these beavers don't flee from you,"  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21. móxhetaehevóh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was told by him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was told by him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2. naa móhno'ėhnėhéhe hema'aetánó'e no'kȧhtsenávó'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he had along   his gun       shotgun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was carrying his gun, shotgun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tséhestóhetse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as it is called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as it is called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3. nėhestȧhévónó'ėse mósto'sevé'šetó'omemȧsȯhevóh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at kind         with it he was gonna shoot i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had that kind to use to shoot (the beaver)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24. móstaosáaneée'ametsėhetóo'ȯhéhe tósa'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so he started looking somewher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So he started looking somewher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5. nėhe'še móstamé'ȯhéhe nėhéóh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n    he found it   ther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n he found a place wher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tsésto'senȯhtseno'ės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 was going to wai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6. ta'se sétove        mó'a'kóemóene'hanéevėhanetséh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like  in the middle there was a big pond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re was a big pond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nȧháóh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r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r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7. "nȧhtȧhóxoveka'a'o,"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</w:t>
      </w:r>
      <w:r>
        <w:rPr>
          <w:rFonts w:cs="Courier New" w:ascii="Courier New" w:hAnsi="Courier New"/>
          <w:sz w:val="22"/>
          <w:lang w:eastAsia="en-US"/>
        </w:rPr>
        <w:t>I'll jump across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"I'll jump across,"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8. móxhešėtanȯhéh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though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though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29. naa nėhe'še nėhéóhe nȧhtȧhéto-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then    there   I will--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"Then there I will--"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0. móstaetó'tšėšėháe'ého'omé'sevóhanetsé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 water was at the wides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 water was at the widest poin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1. naa éše'he móxhoésenȧhéhe, 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moon   was hanging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 moon was out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2. móxȯxháetáeonéstȧhkȧhehéhe taa'eéše'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It was really round        moon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it was a perfectly round full moon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3. "tȧháóhe tsenėhmé'éhne éše'he naa mato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 </w:t>
      </w:r>
      <w:r>
        <w:rPr>
          <w:rFonts w:cs="Courier New" w:ascii="Courier New" w:hAnsi="Courier New"/>
          <w:sz w:val="22"/>
          <w:lang w:eastAsia="en-US"/>
        </w:rPr>
        <w:t xml:space="preserve">there   it will appear sun and also 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"The sun will come up over there and even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ma'éševé'hoésėstse       nonóhpa nȧhtavóómo     tahta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if it is already hanging so that I will see him openly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if it is already up I will see (the beaver) plainly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tȧháóhe tsene'ametó'hona," </w:t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there   he will be swimming towards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'll be swimming there (towards me),"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34. móxhešėtanȯhéhe, tsétȧheta'ee'ės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thought, from where he was facing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thought, from where he was facing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5. naa tsėhéóhe he'pa'on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but here     behind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Bu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móxho'nótȧxae'éehévé'hóóhto,    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 just didn't look at i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he did not look behind him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6. móxho'nótȧxae'évėhéne'eno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just didn't know i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what he didn't know (was that)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37. mó'ȯhkėhátȯxovėhoehevóhe nėhéóhe homā'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swam back and forth   there   beaver</w:t>
      </w:r>
    </w:p>
    <w:p>
      <w:pPr>
        <w:pStyle w:val="Normal"/>
        <w:widowControl w:val="false"/>
        <w:ind w:right="2160" w:hanging="0"/>
        <w:rPr/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 beaver swam back and forth ther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38. móstaosáaneéxanenėhéhe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got ready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then got all ready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39. mó'osáaneno'heahkaméhenotóhe néhe méno'ko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also was chewing          that willow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also was chewing the willow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0. hosėstse mó'é'xovanȯhevó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some     he peeled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peeled som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1. nėhéóhe móstaosáanėhóxoveka'a'xėhéh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re   he jumped across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jumped across ther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42. nėhéóhe mó'osáaneamónoehéh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re   he sat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at's where he sa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3. tsé'éšemȧhehe'kotomáto(tse) mó'a'enoehé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When it was already all quiet he sat for a long tim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It got all very quiet.  He sat for a long tim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44. naa mó'ešeno'éeéto'enȯhéhe hé'tóhe hema'aetánó'e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he had already loaded  this    his gun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already had loaded his gun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5. móxxaetšėšenonóto'hoehé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was just all prepared (?)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was all prepared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6. tséstaéšetóne'éšeénėhetoo'ėse, náoo, tȧháóh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fter he sat there for a long time, oh my, ther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fter he sat there for a time, oh my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éhne'osáaneéemé'tsėhetóemeotsenės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 ripples started appearing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 water started rippling over ther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7. tá'tóhe éše'he tséhne'éšėhoésės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at    moon   where it was already hanging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 moon was already up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móhne'éšemé'ėhnėhéhe    taa'eéše'h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it had already appeared moon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the moon had already come up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8. náoo, nėhe'še éstȧxaetšėšéeke'kóeotséhoo'o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Oh my, then he was just peaking out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Oh my, he was on his toes (looking out)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49. éhne'ȯsáaneametó'honasėstse na'ėstse hóma'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it was swimming towards     one      beaver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 beaver was swimming towards him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50. héne tséstaehoo'ėse móhnėstaetšėhešetó'honȧhevóhe.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at exactly where he was sitting it was swimming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r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It was coming quickly directly towards him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51. naa tsėhéóhe na'ėstse mato he'pa'one tósa'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here     one      also behind    somewher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there was another on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nėhéóhe móhne'ametó'honȧhevóhe,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re   it was swimming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swimming somewhere in back of him,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>52. néhe móxho'nótȧhéne'enovȯtse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at one didn't know i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didn't know about it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53. tá'tóhe maeto tséne'ametó'honatses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at one in front which was swimming towards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was watching the one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216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móstavé'ne'evávoomȯhevóhe.  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 was watching it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in front of him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>54. nonó'hónó'e kahkėse éssáaxae'éenȧhahétanóhesėstse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more and more closer it just wasn't cautious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Closer and closer the beaver swam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néhe hóma'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at beaver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(LAUGHTER)towards him unafraid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55. nėhe'še tsé'tóhe tsėhéóhe hestóxeme'on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n    this one here     in back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n the one in the back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a'e móhne'éšėho'etó'honaoohéhevóh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close he already arrived swimming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ad come up close behind him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56. náoo, móhnėxhomáotsé'toehevóhe taa'éstov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oh my, he sensed him           even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Oh my, when (the beaver) swam by even with him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tsé'éšėtšėšeametó'honaoohetsės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en he swam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 (the man) detected him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57. (naa ȯhtséeotsévosėsts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(and when they div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(When beavers div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mó'ȯhketšėšeno'ma'xepoo'ȯhenėhevóhe homā'e.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y make a big clap               beavers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y make a tremendous clap.)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58. móstaéeotsėhéh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It dove,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e (beaver) dove under,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náoo,         móhnėšema'xepoo'ȯhenėhéh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oh my         it made a big clap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(and), oh my, it made a big clap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59. móstaná'taehaehevóhe tsé'tóh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it startled          this on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It startled this (man)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tsémehaa'ȯhtseno'hee'ėsts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o was going to make the kill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o was going to make the kill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60. naa tséhešeno'heahkamee'ės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since he was chewing his gum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since he was chewing his gum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tséstapoo'ȯhenetsėse náoo, tósa'e nóháso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when there was the big clap, oh my, somewhere anyplac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when there was the big clap, oh my,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móstanėšema'xetónėšėhe'amepónenenėhéh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 just shot up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e just shot in any direction up in the air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>61. naa tá'tóhe móxho'nótȧxae'éveévȧhéne'enovȯtse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that one just didn't know about him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he forgot all about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tséto'seméhae'amos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that he was going to shoot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e one he was going to shot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62. naa tsé'tóhe heahkamo mato éssáahéne'enovóhesesto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and this     his gum  also he didn't know about it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And he didn't know what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é'ómȧho'homȯtse         naa móhe é'óxhóesta'otsės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whether he swallowed it or       whether it flew out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happened to his gum either, whether he swallowed it or whether it flew out of his mouth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tséstȧhpe'e'hahéotseės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en he hollered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en he hollered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63. éstaéšėto'seáhanaehaesesto néhe na'ėstse,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it almost scared to death  that one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That one almost scared him to death,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>64. náoo, éstaévama'xėhóxoveka'a'xesėstse nȧháóhe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oh my, he really jumped back across   there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oh my, he really jumped back across there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65. mó'oseehoháetanóotsėhéhe. 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got very frightened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got so scared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66. móstȧxaeévȧhe'kema'xemȧheáhanenéhnetameotsėhéh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just completely gave up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just completely gave up all hope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naa tséméhaehešėhoháemome'hetanȯse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and what he used to have as good thoughts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and all the good thoughts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>tséhvésėho'aese (tsé)sto'sevésemevȯse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o also want to eat it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that he had wanted to have (a beaver) to eat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67. éstȧxae'évȧhe'kėhóo'ȯhtséhoo'o,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just slowly went back home,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just slowly went back home,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68. éstaévaaseohtséhoo'o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left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He left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 xml:space="preserve">69. (éxȯh)to'sená'tsetanóotséhoo'o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 xml:space="preserve">He almost (?) was scared to death 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at beaver almost scared him to death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>tséhná'taehaa'ėse néhe homā'e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en it startled him that beaver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>when it startled him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ind w:right="1440" w:hanging="0"/>
        <w:rPr/>
      </w:pPr>
      <w:r>
        <w:rPr>
          <w:rFonts w:cs="Courier New" w:ascii="Courier New" w:hAnsi="Courier New"/>
          <w:sz w:val="22"/>
          <w:lang w:eastAsia="en-US"/>
        </w:rPr>
        <w:t>70. naa énėhe'ėstóséše tsé'tóhe hóhta'heo'o.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at's the way it lies this story</w:t>
      </w:r>
    </w:p>
    <w:p>
      <w:pPr>
        <w:pStyle w:val="Normal"/>
        <w:widowControl w:val="false"/>
        <w:ind w:right="1440" w:hanging="0"/>
        <w:rPr>
          <w:rFonts w:ascii="Courier New" w:hAnsi="Courier New" w:cs="Courier New"/>
          <w:sz w:val="22"/>
          <w:lang w:eastAsia="en-US"/>
        </w:rPr>
      </w:pPr>
      <w:r>
        <w:rPr>
          <w:rFonts w:eastAsia="Courier New" w:cs="Courier New" w:ascii="Courier New" w:hAnsi="Courier New"/>
          <w:sz w:val="22"/>
          <w:lang w:eastAsia="en-US"/>
        </w:rPr>
        <w:t xml:space="preserve">    </w:t>
      </w:r>
      <w:r>
        <w:rPr>
          <w:rFonts w:cs="Courier New" w:ascii="Courier New" w:hAnsi="Courier New"/>
          <w:sz w:val="22"/>
          <w:lang w:eastAsia="en-US"/>
        </w:rPr>
        <w:t>The end.</w:t>
      </w:r>
    </w:p>
    <w:p>
      <w:pPr>
        <w:pStyle w:val="Normal"/>
        <w:widowControl w:val="false"/>
        <w:ind w:right="2160" w:hanging="0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y 1 SILManuscriptL"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cs="Courier;Courier New"/>
        <w:sz w:val="24"/>
        <w:lang w:eastAsia="en-US"/>
      </w:rPr>
    </w:pPr>
    <w:r>
      <w:rPr>
        <w:rFonts w:cs="Courier;Courier New" w:ascii="Courier;Courier New" w:hAnsi="Courier;Courier New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160" w:hanging="0"/>
    </w:pPr>
    <w:rPr>
      <w:rFonts w:ascii="Chey 1 SILManuscriptL" w:hAnsi="Chey 1 SILManuscriptL" w:cs="Chey 1 SILManuscript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6235" w:hanging="0"/>
    </w:pPr>
    <w:rPr>
      <w:rFonts w:ascii="Chey 1 SILManuscriptL" w:hAnsi="Chey 1 SILManuscriptL" w:cs="Chey 1 SILManuscript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04:45:00Z</dcterms:created>
  <dc:creator>Wayne Leman</dc:creator>
  <dc:description/>
  <cp:keywords/>
  <dc:language>en-US</dc:language>
  <cp:lastModifiedBy>Anonymous Review</cp:lastModifiedBy>
  <dcterms:modified xsi:type="dcterms:W3CDTF">2013-08-03T22:58:00Z</dcterms:modified>
  <cp:revision>38</cp:revision>
  <dc:subject/>
  <dc:title/>
</cp:coreProperties>
</file>